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rFonts w:ascii="Times New Roman" w:hAnsi="Times New Roman" w:cs="Times New Roman"/>
          <w:u w:val="single"/>
        </w:rPr>
      </w:pPr>
      <w:r>
        <w:rPr>
          <w:rFonts w:cs="Times New Roman" w:ascii="Times New Roman" w:hAnsi="Times New Roman"/>
          <w:u w:val="single"/>
        </w:rPr>
        <w:t>CONSERVATION EASE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t>THIS CONSERVATION EASEMENT made this _____day of ___________, 200_, by and between _____________________ whose address is ________________________- (hereinafter the “Grantor”), and the City of Novi, and its successors or assigns, whose address is 45175 W. Ten Mile Road, Novi, MI 48375, (hereinafter the “Grante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 E C I T A T I O N 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Grantor owns a certain parcel of land situated in section___of the City of Novi, Oakland County, Michigan, described in Exhibit A, attached hereto and made a part hereof (the “Property”).  Grantor has received final site plan approval for construction of a ________________ development on the Property, subject to provision of an appropriate easement to permanently protect the woodlands and open space thereon from destruction or disturbance.  Grantor desires to grant such an easement in order to protect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The Conservation Easement Areas (the “Easement Areas”) situated on the Property are more particularly described on Exhibit B, attached hereto and made a part hereof, the second page of which contains a drawing depicting the protected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in consideration of the sum of One Dollar ($ 1.00), in hand paid, the receipt and adequacy of which are hereby acknowledged, Grantor hereby reserves, conveys and grants the following Conservation Easement, which shall be binding upon the Grantor, and the City, and their respective heirs, successors, assigns and/or transferees and shall be for the benefit of the City, all Grantors and purchasers of the property and their respective heirs, successors, assigns and/or transferees.  This Conservation Easement is dedicated pursuant to subpart 11 of part 21 of the Natural Resources and Environmental Protection Act being MCL 324.2140, et. Seq., upon the terms and conditions set forth herein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 xml:space="preserve">The purpose of this Conservation Easement is to protect the woodlands and open space, as shown on the attached and incorporated Exhibit B.  The subject areas shall be perpetually preserved and maintained, in their natural and undeveloped condition, unless authorized by permit from the City, and, if applicable, the Michigan Department of Environmental Quality and the appropriate federal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w:t>
        <w:tab/>
        <w:t>Except for and subject to the activities which have been expressly authorized by permit, there shall be no disturbance of the woodlands, wetlands and/or vegetation within the Easement Area, including altering the topography of; placing fill material in; dredging, removing or excavating soil, minerals, or trees, and from constructing or placing any structures on; draining surface water from; or plowing, tilling, cultivating, or otherwise altering or developing, and/or constructing, operating, maintaining any use or development in the Easemen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w:t>
        <w:tab/>
        <w:t>No grass or other vegetation shall be planted in the Easement Areas with the exception of plantings approved, in advance, by the City in accordance with all applicable laws and ordin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All areas identified on Exhibit B as parks, open space, landscape easement areas, or berm or scenic easement areas shall be forever reserved and preserved, in the condition specifically approved by the City in accordance with applicable laws and ordinances</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5.</w:t>
        <w:tab/>
        <w:t>This Conservation Easement does not grant or convey to Grantee, or any member of the general public, any right of ownership, possession or use of the Easement Area, except that, upon reasonable written notice to Grantor, Grantee and its authorized employees and agents (collectively, “Grantee’s Representatives”) may enter upon and inspect the Easement Area to determine whether the Easement Area is being maintained in compliance with the terms of the Conservation Easement.</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ab/>
        <w:t>6.</w:t>
        <w:tab/>
        <w:t xml:space="preserve">In the event that the Grantor shall at any time fail to carry out the responsibilities specified within this Document, and/or in the event of a failure to preserve and/or maintain the wetland areas and/or protected woodlands in reasonable order and condition, the City may serve written notice upon the Grantor setting forth the deficiencies in maintenance and/or preservation.  Notice shall also set forth a demand that the deficiencies be cured within a stated reasonable time period, and the date, time and place of the hearing before the City Council, or such other Council, body or official delegated by the City Council, for the purpose of allowing the Grantor to be heard as to why the City should not proceed with the maintenance and/or preservation which has not been undertaken.  At the hearing, the time for curing the deficiencies and the hearing itself may be extended and/or continued to a date certain.  If, following the hearing, the City Council, or other body or official, designated to conduct the hearing, shall determine that maintenance and/or preservation have not been undertaken within the time specified in the notice, the City shall thereupon have the power and authority, but not obligation, to enter upon the property, or cause its agents or contractors to enter upon the property and perform such maintenance and/or preservation as reasonably found by the City to be appropriate.  The cost and expense of making and financing such maintenance and/or preservation, including the cost of notices by the City and reasonable legal fees incurred by the City, plus an administrative fee in the amount of 25% of the total of all costs and expenses incurred, shall be paid by the Grantor, and such amount shall constitute a lien on an equal pro rata basis as to all of the lots on the property.  The City may require the payment of such monies prior to the commencement of work.  If such costs and expenses have not been paid within 30 days of a billing to the Grantor, all unpaid amounts may be placed on the delinquent tax roll of the City, pro rata, as to each lot, and shall accrue interest and penalties, and shall be collected as, and shall be deemed delinquent real property taxes, according to the laws made and provided for the collection of delinquent real property taxes.  In the discretion of the City, such costs and expenses may be collected by suit initiated against the Grantor, and, in such event, the Grantor shall pay all court costs and reasonable attorney fees incurred by the City in connection with such suit.  </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7.</w:t>
        <w:tab/>
        <w:t>Within 90 days after the Conservation Easement shall have been recorded, Grantor at its sole expense, shall place such signs, defining the boundaries of the Easement Area and, describing its protected purpose, as indicat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w:t>
        <w:tab/>
        <w:t>This Conservation Easement has been made and given for a consideration of a value less that One Hundred ($ 100.00) Dollars, and, accordingly, is (i) exempt from the State Transfer Tax, pursuant to MSA 7.456(26)(2) and (ii) exempt from the County Transfer Tax, pursuant to MSA 7.456(5)(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w:t>
        <w:tab/>
        <w:t>Grantor shall state, acknowledge and/or disclose the existence of this Conservation Easement on legal instruments used to convey an interest in the proper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N WITNESS WHEREOF, Grantor and Grantee have executed the Conservation Easement as of the day and year first above set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pplicable to the particular development.  If not, re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Grantor)</w:t>
      </w:r>
    </w:p>
    <w:p>
      <w:pPr>
        <w:pStyle w:val="Normal"/>
        <w:numPr>
          <w:ilvl w:val="0"/>
          <w:numId w:val="0"/>
        </w:numPr>
        <w:outlineLvl w:val="0"/>
        <w:rPr>
          <w:rFonts w:ascii="Times New Roman" w:hAnsi="Times New Roman" w:cs="Times New Roman"/>
        </w:rPr>
      </w:pPr>
      <w:r>
        <w:rPr>
          <w:rFonts w:cs="Times New Roman" w:ascii="Times New Roman" w:hAnsi="Times New Roman"/>
        </w:rPr>
        <w:t>WITNESS:</w:t>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w:t>
        <w:tab/>
        <w:tab/>
        <w:tab/>
        <w:tab/>
        <w:softHyphen/>
      </w:r>
      <w:r>
        <w:rPr>
          <w:rFonts w:cs="Times New Roman" w:ascii="Times New Roman" w:hAnsi="Times New Roman"/>
          <w:u w:val="single"/>
        </w:rPr>
        <w:tab/>
        <w:tab/>
        <w:tab/>
        <w:tab/>
        <w:tab/>
      </w:r>
      <w:r>
        <w:rPr>
          <w:rFonts w:cs="Times New Roman" w:ascii="Times New Roman" w:hAnsi="Times New Roman"/>
        </w:rPr>
        <w:tab/>
        <w:tab/>
        <w:tab/>
        <w:tab/>
        <w:tab/>
        <w:tab/>
        <w:tab/>
        <w:tab/>
        <w:t xml:space="preserve">By:                     </w:t>
      </w:r>
    </w:p>
    <w:p>
      <w:pPr>
        <w:pStyle w:val="Normal"/>
        <w:rPr>
          <w:rFonts w:ascii="Times New Roman" w:hAnsi="Times New Roman" w:cs="Times New Roman"/>
        </w:rPr>
      </w:pPr>
      <w:r>
        <w:rPr>
          <w:rFonts w:cs="Times New Roman" w:ascii="Times New Roman" w:hAnsi="Times New Roman"/>
        </w:rPr>
        <w:t>________________________</w:t>
        <w:tab/>
        <w:tab/>
        <w:tab/>
        <w:tab/>
        <w:t>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OF MICHIGAN  </w:t>
        <w:tab/>
        <w:t>)</w:t>
      </w:r>
    </w:p>
    <w:p>
      <w:pPr>
        <w:pStyle w:val="Normal"/>
        <w:rPr>
          <w:rFonts w:ascii="Times New Roman" w:hAnsi="Times New Roman" w:cs="Times New Roman"/>
        </w:rPr>
      </w:pPr>
      <w:r>
        <w:rPr>
          <w:rFonts w:cs="Times New Roman" w:ascii="Times New Roman" w:hAnsi="Times New Roman"/>
        </w:rPr>
        <w:tab/>
        <w:tab/>
        <w:tab/>
        <w:tab/>
        <w:t>) ss</w:t>
      </w:r>
    </w:p>
    <w:p>
      <w:pPr>
        <w:pStyle w:val="Normal"/>
        <w:rPr>
          <w:rFonts w:ascii="Times New Roman" w:hAnsi="Times New Roman" w:cs="Times New Roman"/>
        </w:rPr>
      </w:pPr>
      <w:r>
        <w:rPr>
          <w:rFonts w:cs="Times New Roman" w:ascii="Times New Roman" w:hAnsi="Times New Roman"/>
        </w:rPr>
        <w:t>COUNTY OF OAKLAND</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regoing instrument was acknowledges before me this _____day of ________, 200__, by___________________________, as the ___________________of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ab/>
        <w:tab/>
        <w:t>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ab/>
        <w:tab/>
        <w:t>Notary Public</w:t>
      </w:r>
    </w:p>
    <w:p>
      <w:pPr>
        <w:pStyle w:val="Normal"/>
        <w:rPr>
          <w:rFonts w:ascii="Times New Roman" w:hAnsi="Times New Roman" w:cs="Times New Roman"/>
        </w:rPr>
      </w:pPr>
      <w:r>
        <w:rPr>
          <w:rFonts w:cs="Times New Roman" w:ascii="Times New Roman" w:hAnsi="Times New Roman"/>
        </w:rPr>
        <w:tab/>
        <w:tab/>
        <w:tab/>
        <w:tab/>
        <w:tab/>
        <w:tab/>
        <w:tab/>
        <w:tab/>
        <w:t>Oakland County, Michigan</w:t>
      </w:r>
    </w:p>
    <w:p>
      <w:pPr>
        <w:pStyle w:val="Normal"/>
        <w:rPr>
          <w:rFonts w:ascii="Times New Roman" w:hAnsi="Times New Roman" w:cs="Times New Roman"/>
        </w:rPr>
      </w:pPr>
      <w:r>
        <w:rPr>
          <w:rFonts w:cs="Times New Roman" w:ascii="Times New Roman" w:hAnsi="Times New Roman"/>
        </w:rPr>
        <w:tab/>
        <w:tab/>
        <w:tab/>
        <w:tab/>
        <w:tab/>
        <w:tab/>
        <w:tab/>
        <w:tab/>
        <w:t>My Commission Expires: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NESS:</w:t>
        <w:tab/>
        <w:tab/>
        <w:tab/>
        <w:tab/>
        <w:tab/>
        <w:tab/>
        <w:tab/>
        <w:t>(Grantee)</w:t>
      </w:r>
    </w:p>
    <w:p>
      <w:pPr>
        <w:pStyle w:val="Normal"/>
        <w:rPr>
          <w:rFonts w:ascii="Times New Roman" w:hAnsi="Times New Roman" w:cs="Times New Roman"/>
        </w:rPr>
      </w:pPr>
      <w:r>
        <w:rPr>
          <w:rFonts w:cs="Times New Roman" w:ascii="Times New Roman" w:hAnsi="Times New Roman"/>
        </w:rPr>
        <w:tab/>
        <w:tab/>
        <w:tab/>
        <w:tab/>
        <w:tab/>
        <w:tab/>
        <w:tab/>
        <w:tab/>
        <w:t>CITY OF NOVI</w:t>
      </w:r>
    </w:p>
    <w:p>
      <w:pPr>
        <w:pStyle w:val="Normal"/>
        <w:rPr>
          <w:rFonts w:ascii="Times New Roman" w:hAnsi="Times New Roman" w:cs="Times New Roman"/>
        </w:rPr>
      </w:pPr>
      <w:r>
        <w:rPr>
          <w:rFonts w:cs="Times New Roman" w:ascii="Times New Roman" w:hAnsi="Times New Roman"/>
        </w:rPr>
        <w:tab/>
        <w:tab/>
        <w:tab/>
        <w:tab/>
        <w:tab/>
        <w:tab/>
        <w:tab/>
        <w:tab/>
        <w:t>A Municipal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tab/>
        <w:tab/>
        <w:tab/>
        <w:tab/>
        <w:t>___________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By:                         </w:t>
      </w:r>
    </w:p>
    <w:p>
      <w:pPr>
        <w:pStyle w:val="Normal"/>
        <w:rPr>
          <w:rFonts w:ascii="Times New Roman" w:hAnsi="Times New Roman" w:cs="Times New Roman"/>
        </w:rPr>
      </w:pPr>
      <w:r>
        <w:rPr>
          <w:rFonts w:cs="Times New Roman" w:ascii="Times New Roman" w:hAnsi="Times New Roman"/>
        </w:rPr>
        <w:t>___________________________</w:t>
        <w:tab/>
        <w:tab/>
        <w:tab/>
        <w:tab/>
        <w:t>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MICHIGAN</w:t>
        <w:tab/>
        <w:t>)</w:t>
      </w:r>
    </w:p>
    <w:p>
      <w:pPr>
        <w:pStyle w:val="Normal"/>
        <w:rPr>
          <w:rFonts w:ascii="Times New Roman" w:hAnsi="Times New Roman" w:cs="Times New Roman"/>
        </w:rPr>
      </w:pPr>
      <w:r>
        <w:rPr>
          <w:rFonts w:cs="Times New Roman" w:ascii="Times New Roman" w:hAnsi="Times New Roman"/>
        </w:rPr>
        <w:tab/>
        <w:tab/>
        <w:tab/>
        <w:tab/>
        <w:t>) ss</w:t>
      </w:r>
    </w:p>
    <w:p>
      <w:pPr>
        <w:pStyle w:val="Normal"/>
        <w:rPr>
          <w:rFonts w:ascii="Times New Roman" w:hAnsi="Times New Roman" w:cs="Times New Roman"/>
        </w:rPr>
      </w:pPr>
      <w:r>
        <w:rPr>
          <w:rFonts w:cs="Times New Roman" w:ascii="Times New Roman" w:hAnsi="Times New Roman"/>
        </w:rPr>
        <w:t>COUNTY OF OAKLAND</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regoing instrument was acknowledged before me on this _____day of _______, 200__, by,__________________________, on behalf of the City of Novi, a Municipal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ab/>
        <w:tab/>
        <w:t>Notary Public</w:t>
      </w:r>
    </w:p>
    <w:p>
      <w:pPr>
        <w:pStyle w:val="Normal"/>
        <w:rPr>
          <w:rFonts w:ascii="Times New Roman" w:hAnsi="Times New Roman" w:cs="Times New Roman"/>
        </w:rPr>
      </w:pPr>
      <w:r>
        <w:rPr>
          <w:rFonts w:cs="Times New Roman" w:ascii="Times New Roman" w:hAnsi="Times New Roman"/>
        </w:rPr>
        <w:tab/>
        <w:tab/>
        <w:tab/>
        <w:tab/>
        <w:tab/>
        <w:tab/>
        <w:tab/>
        <w:tab/>
        <w:t>Oakland County, Michigan</w:t>
      </w:r>
    </w:p>
    <w:p>
      <w:pPr>
        <w:pStyle w:val="Normal"/>
        <w:rPr>
          <w:rFonts w:ascii="Times New Roman" w:hAnsi="Times New Roman" w:cs="Times New Roman"/>
        </w:rPr>
      </w:pPr>
      <w:r>
        <w:rPr>
          <w:rFonts w:cs="Times New Roman" w:ascii="Times New Roman" w:hAnsi="Times New Roman"/>
        </w:rPr>
        <w:tab/>
        <w:tab/>
        <w:tab/>
        <w:tab/>
        <w:tab/>
        <w:tab/>
        <w:tab/>
        <w:tab/>
        <w:t>My Commission Expires:______</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Drafted by and after recording,</w:t>
      </w:r>
    </w:p>
    <w:p>
      <w:pPr>
        <w:pStyle w:val="Normal"/>
        <w:rPr>
          <w:rFonts w:ascii="Times New Roman" w:hAnsi="Times New Roman" w:cs="Times New Roman"/>
          <w:sz w:val="22"/>
        </w:rPr>
      </w:pPr>
      <w:r>
        <w:rPr>
          <w:rFonts w:cs="Times New Roman" w:ascii="Times New Roman" w:hAnsi="Times New Roman"/>
          <w:sz w:val="22"/>
        </w:rPr>
        <w:t>return 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izabeth M. Kudla</w:t>
      </w:r>
    </w:p>
    <w:p>
      <w:pPr>
        <w:pStyle w:val="Normal"/>
        <w:rPr>
          <w:rFonts w:ascii="Times New Roman" w:hAnsi="Times New Roman" w:cs="Times New Roman"/>
          <w:sz w:val="22"/>
        </w:rPr>
      </w:pPr>
      <w:r>
        <w:rPr>
          <w:rFonts w:cs="Times New Roman" w:ascii="Times New Roman" w:hAnsi="Times New Roman"/>
          <w:sz w:val="22"/>
        </w:rPr>
        <w:t>30903 Northwestern Highway</w:t>
      </w:r>
    </w:p>
    <w:p>
      <w:pPr>
        <w:pStyle w:val="Normal"/>
        <w:rPr>
          <w:rFonts w:ascii="Times New Roman" w:hAnsi="Times New Roman" w:cs="Times New Roman"/>
          <w:sz w:val="22"/>
        </w:rPr>
      </w:pPr>
      <w:r>
        <w:rPr>
          <w:rFonts w:cs="Times New Roman" w:ascii="Times New Roman" w:hAnsi="Times New Roman"/>
          <w:sz w:val="22"/>
        </w:rPr>
        <w:t>P.O. Box 3040</w:t>
      </w:r>
    </w:p>
    <w:p>
      <w:pPr>
        <w:pStyle w:val="Normal"/>
        <w:rPr>
          <w:rFonts w:ascii="Times New Roman" w:hAnsi="Times New Roman" w:cs="Times New Roman"/>
          <w:sz w:val="22"/>
        </w:rPr>
      </w:pPr>
      <w:r>
        <w:rPr>
          <w:rFonts w:cs="Times New Roman" w:ascii="Times New Roman" w:hAnsi="Times New Roman"/>
          <w:sz w:val="22"/>
        </w:rPr>
        <w:t>Farmington Hills, MI 48333-3040</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BodyText2">
    <w:name w:val="Body Text 2"/>
    <w:basedOn w:val="Normal"/>
    <w:qFormat/>
    <w:pPr>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9:00Z</dcterms:created>
  <dc:creator>ANGELA ALFSEN</dc:creator>
  <dc:description/>
  <cp:keywords>wetland woodland conservation</cp:keywords>
  <dc:language>en-US</dc:language>
  <cp:lastModifiedBy>astaup</cp:lastModifiedBy>
  <cp:lastPrinted>2003-12-12T15:50:00Z</cp:lastPrinted>
  <dcterms:modified xsi:type="dcterms:W3CDTF">2005-02-08T13:19:00Z</dcterms:modified>
  <cp:revision>2</cp:revision>
  <dc:subject/>
  <dc:title>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Author">
    <vt:lpwstr>Kudla, Elizabeth</vt:lpwstr>
  </property>
  <property fmtid="{D5CDD505-2E9C-101B-9397-08002B2CF9AE}" pid="3" name="LOAuthorLogin">
    <vt:lpwstr>bkudla</vt:lpwstr>
  </property>
  <property fmtid="{D5CDD505-2E9C-101B-9397-08002B2CF9AE}" pid="4" name="LOCLMat">
    <vt:lpwstr>55142.nov</vt:lpwstr>
  </property>
  <property fmtid="{D5CDD505-2E9C-101B-9397-08002B2CF9AE}" pid="5" name="LOCaseType">
    <vt:lpwstr>Miscellaneous</vt:lpwstr>
  </property>
  <property fmtid="{D5CDD505-2E9C-101B-9397-08002B2CF9AE}" pid="6" name="LOClientCode">
    <vt:lpwstr>NOV</vt:lpwstr>
  </property>
  <property fmtid="{D5CDD505-2E9C-101B-9397-08002B2CF9AE}" pid="7" name="LOClientName">
    <vt:lpwstr>City of Novi</vt:lpwstr>
  </property>
  <property fmtid="{D5CDD505-2E9C-101B-9397-08002B2CF9AE}" pid="8" name="LODocType">
    <vt:lpwstr/>
  </property>
  <property fmtid="{D5CDD505-2E9C-101B-9397-08002B2CF9AE}" pid="9" name="LOLawArea">
    <vt:lpwstr>Miscellaneous</vt:lpwstr>
  </property>
  <property fmtid="{D5CDD505-2E9C-101B-9397-08002B2CF9AE}" pid="10" name="LOMatterCode">
    <vt:lpwstr>55142</vt:lpwstr>
  </property>
  <property fmtid="{D5CDD505-2E9C-101B-9397-08002B2CF9AE}" pid="11" name="LOMatterName">
    <vt:lpwstr>City of Novi</vt:lpwstr>
  </property>
  <property fmtid="{D5CDD505-2E9C-101B-9397-08002B2CF9AE}" pid="12" name="LOPath">
    <vt:lpwstr>T:\</vt:lpwstr>
  </property>
  <property fmtid="{D5CDD505-2E9C-101B-9397-08002B2CF9AE}" pid="13" name="LORespAtty">
    <vt:lpwstr>Fisher, Gerald</vt:lpwstr>
  </property>
  <property fmtid="{D5CDD505-2E9C-101B-9397-08002B2CF9AE}" pid="14" name="LORetentionDays">
    <vt:r8>365</vt:r8>
  </property>
  <property fmtid="{D5CDD505-2E9C-101B-9397-08002B2CF9AE}" pid="15" name="LOSaveLoc">
    <vt:lpwstr>C:\TeamLoc\HamptonFisher\55142.NOV\EMK-Novi Conservation Easement Form Language 001222125703.doc</vt:lpwstr>
  </property>
  <property fmtid="{D5CDD505-2E9C-101B-9397-08002B2CF9AE}" pid="16" name="LOSaveNet">
    <vt:lpwstr>T:\HamptonFisher\55142.NOV\EMK-Novi Conservation Easement Form Language 001222125703.doc</vt:lpwstr>
  </property>
  <property fmtid="{D5CDD505-2E9C-101B-9397-08002B2CF9AE}" pid="17" name="LOStorageType">
    <vt:lpwstr>Archive</vt:lpwstr>
  </property>
  <property fmtid="{D5CDD505-2E9C-101B-9397-08002B2CF9AE}" pid="18" name="LOTeam">
    <vt:lpwstr>HamptonFisher</vt:lpwstr>
  </property>
  <property fmtid="{D5CDD505-2E9C-101B-9397-08002B2CF9AE}" pid="19" name="LOTypist">
    <vt:lpwstr>Kudla, Elizabeth</vt:lpwstr>
  </property>
  <property fmtid="{D5CDD505-2E9C-101B-9397-08002B2CF9AE}" pid="20" name="LOTypistLogin">
    <vt:lpwstr>bkudla</vt:lpwstr>
  </property>
</Properties>
</file>